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 xml:space="preserve">В Администрацию города Кургана поступило заявление об организации универсальной постоянно действующей ярмарки «Фермерская» в Заозерном» по адресу: </w:t>
      </w:r>
      <w:r>
        <w:rPr>
          <w:rFonts w:eastAsia="Microsoft YaHei" w:cs="Calibri" w:ascii="PT Astra Serif" w:hAnsi="PT Astra Serif"/>
          <w:color w:val="000000"/>
          <w:sz w:val="28"/>
          <w:szCs w:val="28"/>
          <w:lang w:eastAsia="ru-RU"/>
        </w:rPr>
        <w:t>6 микрорайон, в районе здания №33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рок проведения ярмарки: с 18 ноября 2024 года по 17 ноября 203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личество торговых мест на ярмарке -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, осуществляется Администрацией города Кургана до 17-00 час. 04 октября 2024 года по адресу: г.Курган, пл. им. В.И. Ленина, д. 1, каб. 136.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8:00Z</dcterms:created>
  <dc:creator>vodyannikova</dc:creator>
  <dc:description/>
  <dc:language>en-US</dc:language>
  <cp:lastModifiedBy>scheblova</cp:lastModifiedBy>
  <cp:lastPrinted>2024-09-20T14:36:00Z</cp:lastPrinted>
  <dcterms:modified xsi:type="dcterms:W3CDTF">2024-09-20T10:28:00Z</dcterms:modified>
  <cp:revision>2</cp:revision>
  <dc:subject/>
  <dc:title/>
</cp:coreProperties>
</file>